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29)</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ra. Angélica Aguilera G.</w:t>
        <w:tab/>
        <w:tab/>
        <w:tab/>
        <w:t>Sr. Luis Pacheco S.</w:t>
        <w:tab/>
      </w:r>
    </w:p>
    <w:p>
      <w:pPr>
        <w:pStyle w:val="Normal"/>
        <w:jc w:val="both"/>
        <w:rPr/>
      </w:pPr>
      <w:r>
        <w:rPr>
          <w:rFonts w:cs="Arial" w:ascii="Arial" w:hAnsi="Arial"/>
          <w:sz w:val="22"/>
          <w:szCs w:val="22"/>
          <w:lang w:val="pt-BR"/>
        </w:rPr>
        <w:t>Sra. Angela Carrasco V.</w:t>
        <w:tab/>
        <w:tab/>
        <w:tab/>
        <w:t>Sr. Christian Fuentes G.</w:t>
      </w:r>
    </w:p>
    <w:p>
      <w:pPr>
        <w:pStyle w:val="Normal"/>
        <w:rPr>
          <w:rFonts w:ascii="Arial" w:hAnsi="Arial" w:cs="Arial"/>
          <w:sz w:val="22"/>
          <w:szCs w:val="22"/>
          <w:lang w:val="pt-BR"/>
        </w:rPr>
      </w:pPr>
      <w:r>
        <w:rPr>
          <w:rFonts w:cs="Arial" w:ascii="Arial" w:hAnsi="Arial"/>
          <w:sz w:val="22"/>
          <w:szCs w:val="22"/>
          <w:lang w:val="pt-BR"/>
        </w:rPr>
        <w:t>Sra. Catalina Gatica A.</w:t>
        <w:tab/>
        <w:tab/>
        <w:tab/>
        <w:t xml:space="preserve">Sr. Osvaldo González L </w:t>
        <w:tab/>
        <w:tab/>
        <w:t xml:space="preserve">           Sra. Emma Vásquez V. </w:t>
        <w:tab/>
        <w:t xml:space="preserve">                       Sr. Angelo Bertinelli C.</w:t>
      </w:r>
    </w:p>
    <w:p>
      <w:pPr>
        <w:pStyle w:val="Normal"/>
        <w:rPr/>
      </w:pPr>
      <w:r>
        <w:rPr>
          <w:rFonts w:cs="Arial" w:ascii="Arial" w:hAnsi="Arial"/>
          <w:sz w:val="22"/>
          <w:szCs w:val="22"/>
        </w:rPr>
        <w:t>Sra. María T. Salinas V.</w:t>
      </w:r>
      <w:r>
        <w:rPr>
          <w:rFonts w:cs="Arial" w:ascii="Arial" w:hAnsi="Arial"/>
          <w:sz w:val="22"/>
          <w:szCs w:val="22"/>
          <w:lang w:val="pt-BR"/>
        </w:rPr>
        <w:tab/>
        <w:tab/>
        <w:tab/>
        <w:t>Sr. Leonel Bustamante G.</w:t>
        <w:tab/>
        <w:tab/>
        <w:tab/>
        <w:t xml:space="preserve">                          </w:t>
      </w:r>
      <w:r>
        <w:rPr>
          <w:rFonts w:cs="Arial" w:ascii="Arial" w:hAnsi="Arial"/>
          <w:sz w:val="22"/>
          <w:szCs w:val="22"/>
        </w:rPr>
        <w:t xml:space="preserve">Sra. Teresa Reyes. </w:t>
        <w:tab/>
        <w:tab/>
        <w:tab/>
        <w:tab/>
      </w:r>
      <w:r>
        <w:rPr>
          <w:rFonts w:cs="Arial" w:ascii="Arial" w:hAnsi="Arial"/>
          <w:sz w:val="22"/>
          <w:szCs w:val="22"/>
          <w:lang w:val="pt-BR"/>
        </w:rPr>
        <w:t>Sr. Yuri Rodríguez R.</w:t>
        <w:tab/>
        <w:tab/>
        <w:t xml:space="preserve">                               Sra. Paola Costa L.</w:t>
        <w:tab/>
        <w:tab/>
        <w:tab/>
        <w:tab/>
        <w:t>Sr. Oscar Lira R.</w:t>
      </w:r>
    </w:p>
    <w:p>
      <w:pPr>
        <w:pStyle w:val="Normal"/>
        <w:rPr>
          <w:rFonts w:ascii="Arial" w:hAnsi="Arial" w:cs="Arial"/>
          <w:sz w:val="22"/>
          <w:szCs w:val="22"/>
          <w:lang w:val="pt-BR"/>
        </w:rPr>
      </w:pPr>
      <w:r>
        <w:rPr>
          <w:rFonts w:cs="Arial" w:ascii="Arial" w:hAnsi="Arial"/>
          <w:sz w:val="22"/>
          <w:szCs w:val="22"/>
          <w:lang w:val="pt-BR"/>
        </w:rPr>
        <w:t>Sra. Karen Ordóñez U.</w:t>
        <w:tab/>
        <w:tab/>
        <w:tab/>
        <w:t>Sr. Luciano Pinochet B.</w:t>
      </w:r>
    </w:p>
    <w:p>
      <w:pPr>
        <w:pStyle w:val="Normal"/>
        <w:rPr/>
      </w:pPr>
      <w:r>
        <w:rPr>
          <w:rFonts w:cs="Arial" w:ascii="Arial" w:hAnsi="Arial"/>
          <w:sz w:val="22"/>
          <w:szCs w:val="22"/>
          <w:lang w:val="pt-BR"/>
        </w:rPr>
        <w:tab/>
        <w:tab/>
        <w:tab/>
        <w:tab/>
        <w:tab/>
        <w:tab/>
        <w:t xml:space="preserve">Sr. Luis Alventosa G. </w:t>
      </w:r>
    </w:p>
    <w:p>
      <w:pPr>
        <w:pStyle w:val="Normal"/>
        <w:ind w:left="4248" w:firstLine="12"/>
        <w:rPr/>
      </w:pPr>
      <w:r>
        <w:rPr>
          <w:rFonts w:cs="Arial" w:ascii="Arial" w:hAnsi="Arial"/>
          <w:sz w:val="22"/>
          <w:szCs w:val="22"/>
          <w:lang w:val="pt-BR"/>
        </w:rPr>
        <w:t>Sr. Miguel Mujica P.</w:t>
        <w:tab/>
        <w:tab/>
        <w:tab/>
        <w:tab/>
        <w:t xml:space="preserve">                                            Sr. Eduardo Villalón </w:t>
        <w:tab/>
        <w:t xml:space="preserve">                </w:t>
        <w:tab/>
        <w:t xml:space="preserve">              Sr. Juan Fredes R.</w:t>
        <w:tab/>
        <w:tab/>
        <w:tab/>
        <w:tab/>
        <w:tab/>
        <w:tab/>
        <w:tab/>
        <w:tab/>
      </w:r>
    </w:p>
    <w:p>
      <w:pPr>
        <w:pStyle w:val="Normal"/>
        <w:ind w:firstLine="708"/>
        <w:jc w:val="both"/>
        <w:rPr>
          <w:rFonts w:ascii="Arial" w:hAnsi="Arial" w:cs="Arial"/>
          <w:sz w:val="22"/>
          <w:szCs w:val="22"/>
        </w:rPr>
      </w:pPr>
      <w:r>
        <w:rPr>
          <w:rFonts w:cs="Arial" w:ascii="Arial" w:hAnsi="Arial"/>
          <w:sz w:val="22"/>
          <w:szCs w:val="22"/>
        </w:rPr>
        <w:t>Con fecha 30 de Julio de 2007, se trataron en la reunión de directores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DÍA DEL CAMPESINO</w:t>
      </w:r>
      <w:r>
        <w:rPr>
          <w:rFonts w:cs="Arial" w:ascii="Arial" w:hAnsi="Arial"/>
          <w:sz w:val="22"/>
          <w:szCs w:val="22"/>
        </w:rPr>
        <w:t>: Comenta el alcalde los resultados de la jornada celebrada en la medialuna de San José. Comunica que en dicha actividad se pudo lograr una condonación de deudas de las personas con INDAP y además se les repartirá forraje para los animales. El alcalde manifiesta sus felicitaciones a la gente de prodesal puesto que ha mencionado que la actividad resultó todo un éxito y el tema fue muy bien coordinado. Se recuerda que esta actividad fue coordinada con INDAP, las municipalidades del Quisco, Algarrobo y Casablan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MENTA EL ALCALDE QUE HAY ALGUNOS DIRECTORES AUSENTES YA QUE SE HA INICIADO EL CURSO DE COMPUT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LCALDE COMUNICA QUE SE ESTÁ RESPONDIENDO EL REQUERIMIENTO DE LA CONTRALORÍA POR LAS PROFESORAS YA MENCIONA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ALCALDE COMUNICA RESULTADOS DE NEGOCIACIONES CON FUNCIONARIOS DE SUBDERE POR TEMA DE EDUCACIÓN</w:t>
      </w:r>
      <w:r>
        <w:rPr>
          <w:rFonts w:cs="Arial" w:ascii="Arial" w:hAnsi="Arial"/>
          <w:sz w:val="22"/>
          <w:szCs w:val="22"/>
        </w:rPr>
        <w:t xml:space="preserve">: Sobre este tema comunica el alcalde que se llevó a cabo una reunión con funcionarios de la Subdere por el tema de los anticipos para pagar perfeccionamientos y otros compromisos con el sector educación. Sobre ello menciona que en esa primera reunión el resultado fue muy desalentador para el municipio (puesto que no sólo no nos entregarían más recursos, sino que deberíamos devolver). No obstante, se quedó de acuerdo en hacer una nueva reunión que se llevó a cabo en Casablanca, y de la que finalmente se pudo obtener buenos resultados, con una gran disposición de parte de los funcionarios de DAEM. Señala el alcalde que en definitiva se trasladarán los recursos destinados a pago de imposiciones a pagos de perfeccionamiento, para salvar una fiscalización de la Contralorí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LCALDE COMUNICA QUE NO TENEMOS POSIBILIDAD DE OBTENER LOS RECURSOS DE LIBRE DISPOSICIÓN</w:t>
      </w:r>
      <w:r>
        <w:rPr>
          <w:rFonts w:cs="Arial" w:ascii="Arial" w:hAnsi="Arial"/>
          <w:sz w:val="22"/>
          <w:szCs w:val="22"/>
        </w:rPr>
        <w:t>. Manifiesta que le han comunicado en la Subdere que no reunimos los requisitos para acceder a dichos fondos. (dependencia alta de fondo común, alta ruralidad y masa poblacional al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SITUACIÓN DE PATENTES MUNICIPALES:</w:t>
      </w:r>
      <w:r>
        <w:rPr>
          <w:rFonts w:cs="Arial" w:ascii="Arial" w:hAnsi="Arial"/>
          <w:sz w:val="22"/>
          <w:szCs w:val="22"/>
        </w:rPr>
        <w:t xml:space="preserve"> El alcalde solicita que se informe el estado de las gestiones en materia de patentes que se han sostenido con Agrícola Casas del Bosque y otros contribuyentes reliquidados, y que este tema sentaría un precedente muy importante en materia. Al respecto el encargado de control de gestión manifiesta que se deberá retirar para hacer los recálculos para le gente de Casas del Bosque. Ello por cuanto de las 3 reuniones que se llevaron a cabo con los representantes de la empresa se procederá a hacer algunas rebajas en los montos originalmente establecidos. Dichas rebajas dicen relación con montos de uva facturada a terceros que la empresa puso acreditar y que en consecuencia se deben deducir del balance. Continúa mencionando que se pudo rescatar al 100% el activo Bodega y los recursos del campo traspasados a bodega. Agrega además que en definitiva los montos a girar serán 31 millones, de los cuales 11,2 millones corresponden a la cuota de patente del semestre. Se manifiesta además que la empresa cancelará el monto total en 2 cuotas. La primera será pagada el día de mañana (cuota de este año), y el saldo (20 millones) serán pagados a fines del mes de Agosto. Señala además el encargado de control de gestión que este tema no es menor puesto que la teoría de la actividad primaria gravada ha pasado la prueba de los asesores tributarios de la empresa, lo que de alguna manera sienta un precedente para el resto de los contribuyentes. Respecto de otros contribuyentes, señala que no han tomado contacto, ni se han pronunciado al respecto, pero que en el caso de Viña El Rosal el tema no tiene mayores análisis por cuanto el asunto se reduce al giro de patente municipal por una declaración municipal fuera de plazo que paga el monto determinado en el capital, más una multa del 50% por declarar fuera de plazo. Agrega además que la declaración por ellos presentada es consistente con la declaración de Capital en el Formulario 22 por lo que sólo queda en este caso pagar, ya que una nueva declaración sería impugnada. Respecto del caso de Veramonte, ellos no hacen actividades primarias. Señala además el encargado que se hizo varias consultas a la contraloría, sobre todo en lo relacionado a Sociedades Anónimas y otros aspectos. En cuanto a la notificación de Sociedades de Inversión, Inmobiliarias y Transportistas se menciona que se les ha efectuado notificaciones pero que hasta ahora se han acercado pocos. Se manifiesta que se les dará un tiempo prudente y se iniciará una fase de notificaciones y otras acciones. Se consulta sobre otros contribuyentes que se quedará de analizar. Sobre el tema de impuestos Oscar Lira consulta sobre una situación que se presentó en su oficina la Cooperativa Agrícola con una solicitud de que se calificara como actividad primaria las actividades realizadas y sus terrenos. Agrega que ellos tienen patente en Vitacura y lo necesitaban presentar allá. El tema es que ellos quieren ese certificado, según opinión del director de Obras para presentarlo ante el SII y eximirse del pago de impuesto territorial (contribuciones).  Señala que sobre este mismo tema fueron inicialmente donde él para solicitar la exención pero no se han firmado documentos de este tipo. Continúa mencionando que en más de 3 ocasiones se ha hecho esta solicitud pero ella se seguirá rechazando, ya que sólo se busca rebajar los impuestos que nos toca recaudar. Se discute otros aspectos tales como la tributación de sucursales y otras consideraciones sobre las interpretaciones que se dan de las actividades primarias, aumento de la tributación por patentes y sobre la estimación del aumento, el cual se establece en cerca de M$ 90.000. (con reliquidaciones). En este mismo momento se menciona que vendrán a cerrar el tema los representantes de la Hotelera Santa August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CASAS EN EL SECTOR DE LO VÁSQUEZ Y OTROS SECTORES:  </w:t>
      </w:r>
      <w:r>
        <w:rPr>
          <w:rFonts w:cs="Arial" w:ascii="Arial" w:hAnsi="Arial"/>
          <w:sz w:val="22"/>
          <w:szCs w:val="22"/>
        </w:rPr>
        <w:t xml:space="preserve">Señala el director de Obras que este tema marcha bien. Están bien fiscalizadas. Respecto del sector de Maitenes, ya se hicieron las fiscalizaciones. Respecto de este tipo de empresas inmobiliarias se menciona que ellas debieran pagar patentes. Así que se manifiesta que debiera pagar paten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BANCO SANTANDER SANTIAGO EN CASABLANCA: </w:t>
      </w:r>
      <w:r>
        <w:rPr>
          <w:rFonts w:cs="Arial" w:ascii="Arial" w:hAnsi="Arial"/>
          <w:sz w:val="22"/>
          <w:szCs w:val="22"/>
        </w:rPr>
        <w:t>Comenta el alcalde que el viernes pasado, abrió ya sus puertas el Banco Santander y se comenta que el concejal Burgos ya visitó la Sucursal. Señala el alcalde que sorpresivamente tuvo una visita del agente de Asuntos Corporativos del Banco Estado. En tal sentido le invitaron a almorzar y le consultaron sobre sus percepciones respecto del banco en Casablanca. El alcalde señala además que él ha contestado que la atención en la sucursal Casablanca ha sido deficiente y que sólo ahora que se les está exigiendo metas ha comenzado a mejorar la atención. Comenta además otras situaciones relacionadas con mala gestión. Señala además que a fin del año menciona que se licitarán las cuentas. Es una lástima que sólo cuando llega la competencia hay apertura. El administrador comenta la falta de seriedad que ellos tuvieron para el traspaso de los dineros que se habían comprometido con Los Payadores y que nunca se cumplier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RESULTADO DE LA VISITA DEL DIPUTADO GODOY: </w:t>
      </w:r>
      <w:r>
        <w:rPr>
          <w:rFonts w:cs="Arial" w:ascii="Arial" w:hAnsi="Arial"/>
          <w:sz w:val="22"/>
          <w:szCs w:val="22"/>
        </w:rPr>
        <w:t xml:space="preserve">Comenta el alcalde que vino el diputado Godoy y manifestó que en realidad la reunión se trató básicamente de comentarle parte de los hechos, pero en realidad no puede el diputado pedir cuenta al alcalde de hechos como los mencionados. Es el concejo municipal quien puede ejercer dichas funciones. En tal sentido, a instancias del concejal Peña, se presentó el tema ante el concejo, en dónde la directora de DAEM pudo exponer las razones de la situación. Para dicha presentación fueron invitados algunos representantes de la secretaría ministerial de educación, los cuales apoyan lo manifestado al respecto por el municipio. Asimismo, se manifiesta nuevamente los hechos por los cuales a estas profesoras en reuniones pasadas se les pidió un sumario administrativ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VISITA DE LA MINISTRA DE CULTURA:</w:t>
      </w:r>
      <w:r>
        <w:rPr>
          <w:rFonts w:cs="Arial" w:ascii="Arial" w:hAnsi="Arial"/>
          <w:sz w:val="22"/>
          <w:szCs w:val="22"/>
        </w:rPr>
        <w:t xml:space="preserve"> Comenta el alcalde que la visita para el cierre de la parte internacional del Festival de Cine, ha sido muy positiv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FACULTADES DEL CONCEJO:</w:t>
      </w:r>
      <w:r>
        <w:rPr>
          <w:rFonts w:cs="Arial" w:ascii="Arial" w:hAnsi="Arial"/>
          <w:sz w:val="22"/>
          <w:szCs w:val="22"/>
        </w:rPr>
        <w:t xml:space="preserve"> El Jefe de ADEL y consulta sobre las facultades fiscalizadoras del Concejo y sobre las facultades que tiene para realizar trabajos en comisiones. Agrega que no le queda claro los objetivos de dicho trabajo. Continúa que ha habido contactos con algunos concejales, pero después no se conoce de resultados en dichos trabajos. Contesta el alcalde que ellos tienen facultades de fiscalización como un cuerpo colegiado. Agrega el alcalde que algunas comisiones son bastante poco productivas, otras han tenido un trabajo constante. Señala el administrador que se logra una mayor proactividad de parte del concej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EXPROPIACIÓN DE TERRENO:</w:t>
      </w:r>
      <w:r>
        <w:rPr>
          <w:rFonts w:cs="Arial" w:ascii="Arial" w:hAnsi="Arial"/>
          <w:sz w:val="22"/>
          <w:szCs w:val="22"/>
        </w:rPr>
        <w:t xml:space="preserve"> Comenta el asesor jurídico que el viernes ya se ha hecho una publicación y que en 15 días más deberá haber otra. Señala el asesor que en el sector de Calle Chapito quedará una faja lateral. Volviendo al tema del terreno señala el alcalde que se debe tener una postura respecto de la forma de hacernos cargo de terreno en cuestión. (poner soleras, luminaria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VISITA DEL DIRECTOR, DOCTOR DUARTE:</w:t>
      </w:r>
      <w:r>
        <w:rPr>
          <w:rFonts w:cs="Arial" w:ascii="Arial" w:hAnsi="Arial"/>
          <w:sz w:val="22"/>
          <w:szCs w:val="22"/>
        </w:rPr>
        <w:t xml:space="preserve"> Comenta el alcalde que la visita que tenía programada el doctor duarte, tuvo que ser suspendida por una protesta y toma del Hospital Antonio Pereira. Por ello la visita quedó programada para el próximo concej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RREGLOS EN SALA DE USO MÚLTIPLE:</w:t>
      </w:r>
      <w:r>
        <w:rPr>
          <w:rFonts w:cs="Arial" w:ascii="Arial" w:hAnsi="Arial"/>
          <w:sz w:val="22"/>
          <w:szCs w:val="22"/>
        </w:rPr>
        <w:t xml:space="preserve"> Comenta el alcalde que ha conversado con el encargado del centro de deportes y este le ha entregado presupuestos por el arreglo del piso. Menciona el alcalde que algunos de estos temas debe ser subido al portal. Comenta el administrador que el Maestro Cisternas tiene problemas con unas facturas que le robaron y por ello no puede licitar en Chilecompras. Es de esperar que se pueda superar el problema de este proveed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LANES OPERATIVOS:</w:t>
      </w:r>
      <w:r>
        <w:rPr>
          <w:rFonts w:cs="Arial" w:ascii="Arial" w:hAnsi="Arial"/>
          <w:sz w:val="22"/>
          <w:szCs w:val="22"/>
        </w:rPr>
        <w:t xml:space="preserve"> Comenta el alcalde que se están haciendo entrega de los planes operativos de cada unidad y que espera que todos los directores cumplan cuanto antes con esta obligación. Se consulta sobre quien no ha entregado sus avances. Comenta el alcalde que tienen plazo hasta mañana para entregar sus avanc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TERMINO DEL CENTRO CULTURAL:</w:t>
      </w:r>
      <w:r>
        <w:rPr>
          <w:rFonts w:cs="Arial" w:ascii="Arial" w:hAnsi="Arial"/>
          <w:sz w:val="22"/>
          <w:szCs w:val="22"/>
        </w:rPr>
        <w:t xml:space="preserve"> Comenta el Director de Obras que esta semana deberá quedar terminada las obras del centro cultural. Consulta el alcalde a la directora de cultura sobre la fecha de inauguración y sería aproximadamente el 23 de Agosto. Sobre el grupo que actuará para la inauguración (los Canarios, Coros y Danzas), señala la directora de Salud que no hay un tema 100% confirmado. Para este tema invita el Gobierno Regional. Señala el alcalde que es importante invitar a los consejeros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OBOS EN LA CONSTRUCCIÓN DEL CENTRO CULTURAL:</w:t>
      </w:r>
      <w:r>
        <w:rPr>
          <w:rFonts w:cs="Arial" w:ascii="Arial" w:hAnsi="Arial"/>
          <w:sz w:val="22"/>
          <w:szCs w:val="22"/>
        </w:rPr>
        <w:t xml:space="preserve"> Comenta el alcalde que por malas instrucciones del Sr. Miguel Navarro habría entregado algunos fierros que ahora se han denuncia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PUBLICACIÓN DE ORDENANZA DE MEDIO AMBIENTE:</w:t>
      </w:r>
      <w:r>
        <w:rPr>
          <w:rFonts w:cs="Arial" w:ascii="Arial" w:hAnsi="Arial"/>
          <w:sz w:val="22"/>
          <w:szCs w:val="22"/>
        </w:rPr>
        <w:t xml:space="preserve"> Consulta la Directora de Salud si ahora que se está recaudando algunos fondos, se publicará la ordenanza de medio ambiente. Al respecto comenta el administrador que sólo faltaban los dineros para ello y que ahora se materializará.</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ESPACIOS DE TRABAJO SALUDABLE:</w:t>
      </w:r>
      <w:r>
        <w:rPr>
          <w:rFonts w:cs="Arial" w:ascii="Arial" w:hAnsi="Arial"/>
          <w:sz w:val="22"/>
          <w:szCs w:val="22"/>
        </w:rPr>
        <w:t xml:space="preserve"> Comenta la directora de salud que se podría postular a la mejora de los espacios laborales. Para ello se debiera contar con los cheques a entregar a unidades municipales que presenten proyectos. Sobre este tema el administrador comenta que por ahora no se puede llevar a cabo esta iniciativa. Por ello pide esperar sobre este tem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TEMAS DE ASEO Y ORNATO:</w:t>
      </w:r>
      <w:r>
        <w:rPr>
          <w:rFonts w:cs="Arial" w:ascii="Arial" w:hAnsi="Arial"/>
          <w:sz w:val="22"/>
          <w:szCs w:val="22"/>
        </w:rPr>
        <w:t xml:space="preserve"> Comenta el director qu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ron entregadas radios para los sectores de Quintay y otros. Ello permitirá contar con un mayor grado de comunicación en caso de emergencias. Estas fueron entregadas por la ONEMI.</w:t>
      </w:r>
    </w:p>
    <w:p>
      <w:pPr>
        <w:pStyle w:val="Normal"/>
        <w:numPr>
          <w:ilvl w:val="1"/>
          <w:numId w:val="1"/>
        </w:numPr>
        <w:jc w:val="both"/>
        <w:rPr>
          <w:rFonts w:ascii="Arial" w:hAnsi="Arial" w:cs="Arial"/>
          <w:sz w:val="22"/>
          <w:szCs w:val="22"/>
        </w:rPr>
      </w:pPr>
      <w:r>
        <w:rPr>
          <w:rFonts w:cs="Arial" w:ascii="Arial" w:hAnsi="Arial"/>
          <w:sz w:val="22"/>
          <w:szCs w:val="22"/>
        </w:rPr>
        <w:t xml:space="preserve">Pavimentación de Veredas: Comenta el director que están por terminar los trabajos de las veredas del sector de Constitución con Pedro Mayorg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OBROS ABUSIVOS: </w:t>
      </w:r>
      <w:r>
        <w:rPr>
          <w:rFonts w:cs="Arial" w:ascii="Arial" w:hAnsi="Arial"/>
          <w:sz w:val="22"/>
          <w:szCs w:val="22"/>
        </w:rPr>
        <w:t>Comenta el Sr. Lira que ha podido constatar que los costos del Gas en Casablanca son sustancialmente más altos que en Santiago o Valparaíso. Menciona que le preocupa la situación de incremento de costos fijos y que para una población con bajos ingresos como Casablanca el tema se agudiz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TEMAS DE MOVILIZACIÓN: </w:t>
      </w:r>
      <w:r>
        <w:rPr>
          <w:rFonts w:cs="Arial" w:ascii="Arial" w:hAnsi="Arial"/>
          <w:sz w:val="22"/>
          <w:szCs w:val="22"/>
        </w:rPr>
        <w:t>Solicita el Encargado de Movilización que las camionetas están teniendo una gran demanda, por lo que solicita que las solicitudes de vehículo se haga con tiempo. Respecto de los buses comenta que ellos ya se encuentran en condiciones para el segundo semestre. Antes de terminar comenta que la ambulancia que se llevó para Quintay le preocupa que no sufra deterioro por el aire salino. Sobre ello manifiesta la directora de Salud que ya tenido operaciones la ambulancia, ya que la comunidad pone la bencina. El asesor jurídico busca regularizar la utilización de la ambulancia para que pueda funcionar adecuadamen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44:00Z</dcterms:created>
  <dc:creator> </dc:creator>
  <dc:description/>
  <dc:language>en-US</dc:language>
  <cp:lastModifiedBy> </cp:lastModifiedBy>
  <dcterms:modified xsi:type="dcterms:W3CDTF">2007-08-06T02:38:00Z</dcterms:modified>
  <cp:revision>12</cp:revision>
  <dc:subject/>
  <dc:title>REUNION DE DIRECTORES I</dc:title>
</cp:coreProperties>
</file>